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6700" cy="882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еспечение содержательного досуга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овать проведение культурно-досуговых мероприятий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ить профилактику безнадзорности детей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ршенствовать творческие навыки ребят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ь у детей чувства товарищества и взаимопомощ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воспитание нравственно-патриотических чувств у дет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пция программы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 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большинством родителей встает вопрос о том, каким образом дать полноценный, правильно организованный летний отдых своим детям. 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распространённой формой организации детей остаются летние досуговые площадки с дневным пребыванием, создаваемые при образовательном учреждении. Это наиболее доступный и для многих единственный выход из положения, особенно для малообеспеченных семей. Ведь не у всех есть возможность отправить ребенка в загородные летние лагеря или в санаторий. Да к тому же многие дети не хотят расставаться со своими родителями надолго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Посещая летнюю досуговую площадку дневного пребывания, ребенок не отрывается от семьи, находится под присмотром педагогов, занят интересными делами, а вечером и в выходные дни он находится в кругу семь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Разработка программы «Улыбка» летней досуговой площадки дневного пребывания на 2024 год вызвана: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м спроса родителей и детей на организованный отдых школьников;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ботой по укреплению здоровья учащихся и формированию у них потребности здорового образа жизни;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необходимостью использования богатого творческого потенциала детей и педагогов в реализации целей и задач программы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грамма «Улыбка» является комплексной и включает в себя разноплановую деятельность, объединяет различные направления оздоровления, отдыха и воспитания.  По продолжительности программа является краткосрочной и реализуется в течение 14 дней, построена с учётом возрастных и индивидуальных способностей детей от 7 до 13 лет. 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на детской площадке стиля отношений сотрудничества, содружества, сотворчества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тняя досуговая площадка размещается на базе муниципального бюджетного образовательного учреждения «Ульяновская школа» Амвросиев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Целевая группа и механизм ее форм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Участниками программы являются дети села в возрасте от 7 до 13 лет. При комплектовании особое внимание уделяется детям из малообеспеченных, неполных семей, а также детям, находящимся в трудной жизненной ситуации. Механизм формирования состава осуществляется на добровольной основе путем активного информирова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Индивидуальные и коллективные формы работы на летней досуговой площадк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истема стимулирования обеспечивает стремление детей к занятиям различными видами деятельности и завершается вручением каждому грам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ые дела и общение ребенка со сверстниками и педагогами  в условиях летней досуговой площадки позволяют обучать воспитанников нормам социальной жизни, поведению в коллективе, культуре взаимоотношений, располагают к раскрытию их способностей, проявлению инициативы, способствуют приобщению к духовности, усвоению принципов безопасного и здорового образа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Режим работы летней досуговой площад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8.00 – 8.30  - прием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8.30 – 8.50 - заряд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8.50 – 09.00 - организационная линейка, план работы на д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09-00 – 12-00– игровая программа, работа творческих мастерск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териально-техническ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 оптимальных условий и площадок для проведения различных мероприяти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для оформления и творчества дете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канцелярских принадлежносте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диоматериалы и видеотехник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ы и награды для стимулирова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, по которым оценивается результативность реализации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анная программа позволит детям нашего села, не уезжающим на время каникул, продолжить занятия в школе и одновременно отдохнуть, проводя время с теми ребятами, с которыми общались в течение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жедневно на досуговой площадке дети будут принимать участие в коллективно - творческих делах, играть на свежем воздух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в течение смены смогут проявить свои творческие способности, изготавливая поделки из пластилина, солёного теста, аппликации, рисуя на различные т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 детьми разных возрастов появятся товарищеские отно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ут удовлетворе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требности детей в творчестве и иг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в данный период времени будут спокойны за своих детей.</w:t>
      </w:r>
    </w:p>
    <w:p>
      <w:pPr>
        <w:pStyle w:val="ListParagraph"/>
        <w:spacing w:lineRule="auto" w:line="240" w:before="0" w:after="0"/>
        <w:ind w:left="14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ритерии оценки результатов программ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детей посещающих летнюю досуговую площадк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ивность и участие детей в коллективно – творческих делах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и характер взаимоотношений в детской сред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ойчивый интерес ребят  к игровой и творческой деятель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овлетворенность детей своим творчеством и результатами в игра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интересованность родителей в посещении детьми летней досуговой площадки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терату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юк Н.Г. Полная энциклопедия развивающих игр для детей. – М., 2009. – 45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ев Д.А. Большая книга головоломок. – Москва, 2007 г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образовательные программы. №5, 2009; №2, 2010;№ 5, 201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ева Н.В., Касаткина Ю.В. Учим детей общению. – Ярославль, 199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онтьева О.С. 500 головоломок для умеющих мыслить логически. –  М., 2008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скин Е.М. Игры и развлечения в группе продленного дня. - М.,198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ел Кен, Филип Картер. Хитроумные головоломки. – М., 200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мся. Читаем. Играем. Выпуски 2006, 200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рсова Волохов А. В., Мирошкина И.И. Команда нашего двора. – Нижний Новгород, 200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тин Б.П. «Ступеньки творчества или развивающие игры». – М., 200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хин И. Игры с буквами и словами. Любимые сказки в кроссвордах, играх, загадках. –  М., 1998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хин И. Игры с буквами и словами. Шарады. Анаграммы. – М., 1998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1">
    <w:name w:val="стиль91"/>
    <w:qFormat/>
    <w:rPr>
      <w:rFonts w:cs="Times New Roman"/>
      <w:color w:val="8A8AFF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Liberation Serif;MS Gothic" w:hAnsi="Liberation Serif;MS Gothic" w:eastAsia="DejaVu Sans;Arial" w:cs="DejaVu Sans;Ari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Gothic" w:hAnsi="Liberation Serif;MS Gothic" w:eastAsia="DejaVu Sans;Arial" w:cs="DejaVu Sans;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Gothic" w:hAnsi="Liberation Serif;MS Gothic" w:eastAsia="DejaVu Sans;Arial" w:cs="DejaVu Sans;Arial"/>
      <w:kern w:val="2"/>
      <w:sz w:val="24"/>
      <w:szCs w:val="24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540" w:hanging="0"/>
    </w:pPr>
    <w:rPr>
      <w:rFonts w:ascii="Liberation Serif;MS Gothic" w:hAnsi="Liberation Serif;MS Gothic" w:eastAsia="DejaVu Sans;Arial" w:cs="DejaVu Sans;Arial"/>
      <w:kern w:val="2"/>
      <w:sz w:val="3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15:00Z</dcterms:created>
  <dc:creator>Admin</dc:creator>
  <dc:description/>
  <cp:keywords/>
  <dc:language>en-US</dc:language>
  <cp:lastModifiedBy>V</cp:lastModifiedBy>
  <cp:lastPrinted>2024-06-10T22:19:00Z</cp:lastPrinted>
  <dcterms:modified xsi:type="dcterms:W3CDTF">2024-06-14T06:43:00Z</dcterms:modified>
  <cp:revision>9</cp:revision>
  <dc:subject/>
  <dc:title>Муниципальное казенное образовательное учреждение</dc:title>
</cp:coreProperties>
</file>